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НО-СТРОИТЕЛЬНЫЙ СЕРВИС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ООО «РЕМСТРОЙСЕРВИС»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ИНН/КПП 8611010840/861101001</w:t>
      </w:r>
    </w:p>
    <w:p>
      <w:pPr>
        <w:pStyle w:val="Normal"/>
        <w:rPr/>
      </w:pPr>
      <w:r>
        <w:rPr>
          <w:sz w:val="18"/>
          <w:szCs w:val="18"/>
        </w:rPr>
        <w:t xml:space="preserve">628162, Тюменская область, ХМАО - Югра,                                                                     р/с 40702810842150000318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. Белоярский, ул. Центральная, д.11,                                                                                Филиал «Центральный» Банк «ВТБ» ПАО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  <w:lang w:val="en-US"/>
        </w:rPr>
        <w:t>ema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ooorss</w:t>
      </w:r>
      <w:r>
        <w:rPr>
          <w:sz w:val="18"/>
          <w:szCs w:val="18"/>
        </w:rPr>
        <w:t>2016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ab/>
        <w:tab/>
        <w:tab/>
        <w:tab/>
        <w:tab/>
        <w:t xml:space="preserve">                                   г. Москва</w:t>
      </w:r>
    </w:p>
    <w:p>
      <w:pPr>
        <w:pStyle w:val="Heading4"/>
        <w:spacing w:before="0" w:after="0"/>
        <w:ind w:left="-108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-108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4536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индексации тарифа на содержание и ремонт жилого фонда ООО «Ремстройсервис»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>
          <w:b/>
          <w:sz w:val="24"/>
          <w:szCs w:val="24"/>
        </w:rPr>
        <w:t>Уважаемые собственники и пользователи помещений в многоквартирных домах!</w:t>
      </w:r>
    </w:p>
    <w:p>
      <w:pPr>
        <w:pStyle w:val="Normal"/>
        <w:jc w:val="both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rFonts w:eastAsia="Times New Roman"/>
          <w:spacing w:val="2"/>
          <w:sz w:val="24"/>
          <w:szCs w:val="24"/>
          <w:shd w:fill="FFFFFF" w:val="clear"/>
          <w:lang w:eastAsia="en-US"/>
        </w:rPr>
        <w:t xml:space="preserve">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pacing w:val="2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Уведомляем Вас о том, что с 01.07.2024г. тариф на содержание и ремонт жилого фонда для следующих многоквартирных домов, находящихся в управлении ООО «Ремстройсервис», будет проиндексирован на 8,33% и составит:</w:t>
      </w:r>
    </w:p>
    <w:p>
      <w:pPr>
        <w:pStyle w:val="Normal"/>
        <w:ind w:right="425" w:hanging="0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</w:r>
    </w:p>
    <w:p>
      <w:pPr>
        <w:pStyle w:val="Normal"/>
        <w:ind w:right="425" w:hanging="0"/>
        <w:rPr/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 xml:space="preserve">           </w:t>
      </w:r>
      <w:r>
        <w:rPr/>
        <w:t>г. Белоярский</w:t>
      </w:r>
    </w:p>
    <w:tbl>
      <w:tblPr>
        <w:tblW w:w="64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260"/>
        <w:gridCol w:w="2268"/>
      </w:tblGrid>
      <w:tr>
        <w:trPr>
          <w:trHeight w:val="6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Тариф после индексации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1,6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1,6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1,6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1,6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5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4,2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1,6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1,6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1,6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1,6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1,6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1,6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1,6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1,6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1,6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1,6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1,6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1,6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28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1,6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1,6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7-й мкр, д.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66,9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7-й мкр, д.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66,9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Молодости ул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1,6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Молодости ул, д. 4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1,6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Спортивный кв-л, д.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4,2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Спортивный кв-л, д. 4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4,2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Спортивный кв-л, д. 4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4,2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Центральная ул, д.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1,6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Центральная ул, д.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1,6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Центральная ул, д. 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1,6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Центральная ул, д. 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1,6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Центральная ул, д.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1,6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Центральная ул, д.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1,6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Школьная ул, д.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1,6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Школьная ул, д.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1,6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СУ-966, д.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2,4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СУ-966, д.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2,4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СУ-966, д.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2,4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СУ-966, д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2,4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СУ-966, д.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2,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right="425" w:hanging="0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</w:r>
    </w:p>
    <w:p>
      <w:pPr>
        <w:pStyle w:val="Normal"/>
        <w:ind w:right="850" w:hanging="0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Normal"/>
        <w:ind w:right="850" w:hanging="0"/>
        <w:rPr/>
      </w:pPr>
      <w:r>
        <w:rPr>
          <w:sz w:val="24"/>
          <w:szCs w:val="24"/>
        </w:rPr>
        <w:t xml:space="preserve">администрация управляющей компании ООО “Ремстройсервис”      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32:00Z</dcterms:created>
  <dc:creator>Igor</dc:creator>
  <dc:description/>
  <cp:keywords/>
  <dc:language>en-US</dc:language>
  <cp:lastModifiedBy>Лилия</cp:lastModifiedBy>
  <cp:lastPrinted>2022-12-02T16:16:00Z</cp:lastPrinted>
  <dcterms:modified xsi:type="dcterms:W3CDTF">2024-05-30T03:41:00Z</dcterms:modified>
  <cp:revision>17</cp:revision>
  <dc:subject/>
  <dc:title>Исх</dc:title>
</cp:coreProperties>
</file>