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ндексации тарифа на содержание и ремонт жилого фонда ООО «Ремстройсервис»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собственники и пользователи помещений в многоквартирных домах!</w:t>
      </w:r>
    </w:p>
    <w:p>
      <w:pPr>
        <w:pStyle w:val="Normal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en-US"/>
        </w:rPr>
        <w:t xml:space="preserve">      </w:t>
      </w:r>
    </w:p>
    <w:p>
      <w:pPr>
        <w:pStyle w:val="Normal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 xml:space="preserve">Распоряжением Правительства Российской Федерации №3073-р от 30 октября 2021 года утвержден индекс изменения размера вносимой гражданами платы за коммунальные услуги для Ханты-Мансийского автономного округа на уровне 3,4% на 2022 год. </w:t>
      </w:r>
    </w:p>
    <w:p>
      <w:pPr>
        <w:pStyle w:val="Normal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Уведомляем Вас о том, что с 01.01.2022г. тарифы на содержание и ремонт жилого фонда для многоквартирных домов, находящихся в управлении ООО «Ремстройсервис», будут проиндексированы на 3,4%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г.Белоярский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после индекс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й мкр, д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й мкр, д.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й мкр, д.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й мкр, д.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2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сти ул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сти ул, д. 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в-л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в-л, д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в-л, д. 4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в-л, д. 4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-966, д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-966, д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-966, д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-966, д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-966, д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-966, д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-966, д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, д.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, д.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, д.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, д.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л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л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4,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азым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после индекс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сина ул, д. 32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а ул, д. 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ческая ул, д. 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ул, д.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ул, д. 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ая ул, д. 2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, д. 8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 ул, д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 ул, д. 6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 ул, д. 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ая ул, д.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 ул, д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 ул, д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 ул, д. 3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ная ул, д. 5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 ул, д. 7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. </w:t>
      </w:r>
      <w:r>
        <w:rPr/>
        <w:t>Полноват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после индекс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перативная ул., д. 2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ул., д. 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ул., д. 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ул., д. 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ул., д.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ул., д. 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ул., д. 33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ул., д. 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ул., д. 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ул., д.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ул., д. 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ул., д. 2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 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ая ул., д. 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05400" cy="431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150" cy="415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8:00Z</dcterms:created>
  <dc:creator>Igor</dc:creator>
  <dc:description/>
  <cp:keywords/>
  <dc:language>en-US</dc:language>
  <cp:lastModifiedBy>Лилия</cp:lastModifiedBy>
  <cp:lastPrinted>2020-12-21T17:46:00Z</cp:lastPrinted>
  <dcterms:modified xsi:type="dcterms:W3CDTF">2021-12-15T06:00:00Z</dcterms:modified>
  <cp:revision>16</cp:revision>
  <dc:subject/>
  <dc:title>Исх</dc:title>
</cp:coreProperties>
</file>