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-108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индексации тарифа на содержание и ремонт жилого фонда ООО «Ремстройсервис»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собственники и пользователи помещений в многоквартирных домах!</w:t>
      </w:r>
    </w:p>
    <w:p>
      <w:pPr>
        <w:pStyle w:val="Normal"/>
        <w:jc w:val="both"/>
        <w:rPr>
          <w:rFonts w:eastAsia="Calibri"/>
          <w:spacing w:val="2"/>
          <w:sz w:val="24"/>
          <w:szCs w:val="24"/>
          <w:shd w:fill="FFFFFF" w:val="clear"/>
          <w:lang w:eastAsia="en-US"/>
        </w:rPr>
      </w:pPr>
      <w:r>
        <w:rPr>
          <w:rFonts w:eastAsia="Times New Roman"/>
          <w:spacing w:val="2"/>
          <w:sz w:val="24"/>
          <w:szCs w:val="24"/>
          <w:shd w:fill="FFFFFF" w:val="clear"/>
          <w:lang w:eastAsia="en-US"/>
        </w:rPr>
        <w:t xml:space="preserve">      </w:t>
      </w:r>
    </w:p>
    <w:p>
      <w:pPr>
        <w:pStyle w:val="Normal"/>
        <w:jc w:val="both"/>
        <w:rPr>
          <w:rFonts w:eastAsia="Calibri"/>
          <w:spacing w:val="2"/>
          <w:sz w:val="24"/>
          <w:szCs w:val="24"/>
          <w:shd w:fill="FFFFFF" w:val="clear"/>
          <w:lang w:eastAsia="en-US"/>
        </w:rPr>
      </w:pPr>
      <w:r>
        <w:rPr>
          <w:rFonts w:eastAsia="Times New Roman"/>
          <w:spacing w:val="2"/>
          <w:sz w:val="24"/>
          <w:szCs w:val="24"/>
          <w:shd w:fill="FFFFFF" w:val="clear"/>
          <w:lang w:eastAsia="en-US"/>
        </w:rPr>
        <w:t xml:space="preserve">    </w:t>
      </w: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 xml:space="preserve">Распоряжением Правительства Российской Федерации №2827-р от 30 октября 2020 года утвержден индекс изменения размера вносимой гражданами платы за коммунальные услуги для Ханты-Мансийского автономного округа на уровне 3,4% на 2021 год. </w:t>
      </w:r>
    </w:p>
    <w:p>
      <w:pPr>
        <w:pStyle w:val="Normal"/>
        <w:ind w:firstLine="709"/>
        <w:jc w:val="both"/>
        <w:rPr>
          <w:rFonts w:eastAsia="Calibri"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>Уведомляем Вас о том, что с 01.01.2021г. тарифы на содержание и ремонт жилого фонда для многоквартирных домов, находящихся в управлении ООО «Ремстройсервис», будут проиндексированы на 3,4%.</w:t>
      </w:r>
    </w:p>
    <w:p>
      <w:pPr>
        <w:pStyle w:val="Normal"/>
        <w:ind w:firstLine="709"/>
        <w:jc w:val="both"/>
        <w:rPr>
          <w:rFonts w:eastAsia="Calibri"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>г.Белоярский</w:t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268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после индексаци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мкр, д.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мкр, д.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мкр, д.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мкр, д.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мкр, д. 5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8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мкр, д. 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мкр, д. 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мкр, д. 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мкр, д. 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мкр, д.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мкр, д. 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мкр, д. 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мкр, д. 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мкр, д. 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мкр, д. 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мкр, д. 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мкр, д.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мкр, д. 28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мкр, д. 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сти ул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сти ул, д. 4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в-л, д.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8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в-л, д. 4/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8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в-л, д. 4/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8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ул, д.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ул, д.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ул, д. 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ул, д. 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ул, д.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ул, д.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ул, д.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ул, д. 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-966, д.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,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 Казым</w:t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268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после индексаци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сина ул, д. 32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сина ул, д. 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ологическая ул, д. 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ул, д.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ул, д. 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ул, д. 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ул, д. 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ул, д. 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ул, д.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ул, д. 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, д. 2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, д. 8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7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ная ул, д.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ная ул, д. 6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ная ул, д. 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ул, д. 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7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ул, д. 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7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ная ул, д.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7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ная ул, д.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ная ул, д. 3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7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ная ул, д. 5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7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ная ул, д. 7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с.Полноват</w:t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268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после индексаци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 ул., д. 21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 ул., д. 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ул., д. 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ул., д. 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ул., д.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ул., д. 1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ул., д. 33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ул., д. 1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ул., д. 1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ул., д. 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янина ул., д. 1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янина ул., д. 2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 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 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3790" cy="617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8:00Z</dcterms:created>
  <dc:creator>Igor</dc:creator>
  <dc:description/>
  <cp:keywords/>
  <dc:language>en-US</dc:language>
  <cp:lastModifiedBy>Экономист</cp:lastModifiedBy>
  <cp:lastPrinted>2020-12-21T17:46:00Z</cp:lastPrinted>
  <dcterms:modified xsi:type="dcterms:W3CDTF">2020-12-30T09:00:00Z</dcterms:modified>
  <cp:revision>9</cp:revision>
  <dc:subject/>
  <dc:title>Исх</dc:title>
</cp:coreProperties>
</file>